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学生毕业论文导师安排</w:t>
      </w:r>
    </w:p>
    <w:p>
      <w:pPr>
        <w:pStyle w:val="Normal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各位同学根据兴趣、学院公布的选题指南（请到学院网页下载）主动与导师交流沟通，规划研究方向，确定选题，准备论文材料，下学期开学初将进行开题报告等工作。</w:t>
      </w:r>
    </w:p>
    <w:p>
      <w:pPr>
        <w:pStyle w:val="Normal"/>
        <w:ind w:firstLine="253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80"/>
        <w:gridCol w:w="7200"/>
      </w:tblGrid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7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真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涵鑫 郑鹏 洪怡 冯舒莹 朱茜文 沈梦琪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亚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 钱子萱 薛莹颖 曹蓝 邢皓月 成丽娜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寿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健笑 虞莹莹 张学勤 张雅珊 郭成 邬婕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敏 张俊 叶玲汝 郑璐楠 王心蔚 陈珊瑚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晓窕 郭倩倩 严佳琛 吕华 王玲玲 水琳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于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冰莹 徐英 卢灿 郭晓燕 邹倩楠 侯思宇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梦蝶 殳仙波 高宁 叶丽雯 寿丹萍 包楚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幼幼 刘倩倩 蒋越 李倩 许亚楠 赵雪芹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随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子 程慜悦 徐俊秀 何泽鑫 施家舒 卢璇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思雨 丁青青 钱月娥 吕佩倍 饶威 谢晨辰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思琪 徐瑜翼 周仕强 张爱青 曹怡婷 范军杰 余会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艺琼 赵艳莹 舒文博 吴纪岩 金铭 林馥 蒋琳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丹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滢 周梦灵 徐方睿 陈显艳 朱爱芳 俞燕 喻洁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丽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志鹏 王智慧 沈玉叶 曾文慧 缪佳韵 王茜茜 杨九凤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琳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涵旎 方露 吕蓓益 潘云路 朱倩倩 邵忆 澜楼萍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7:00Z</dcterms:created>
  <dc:creator>lenovo31</dc:creator>
  <dc:description/>
  <dc:language>en-US</dc:language>
  <cp:lastModifiedBy>lenovo31</cp:lastModifiedBy>
  <dcterms:modified xsi:type="dcterms:W3CDTF">2015-06-29T05:37:00Z</dcterms:modified>
  <cp:revision>2</cp:revision>
  <dc:subject/>
  <dc:title/>
</cp:coreProperties>
</file>