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教育科学学院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本科毕业论文答辩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答辩人员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答辩委员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主席：卢真金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成员：高亚兵、张寿松、李春玲、李涛、郑丹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答辩巡视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胡永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答辩事务联络人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胡红辉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答辩分组、时间及地点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3"/>
        <w:gridCol w:w="850"/>
        <w:gridCol w:w="3544"/>
        <w:gridCol w:w="709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真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于萍、贾随军、何伟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</w:t>
            </w:r>
            <w:r>
              <w:rPr>
                <w:rFonts w:ascii="宋体;SimSun" w:hAnsi="宋体;SimSun"/>
                <w:szCs w:val="21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巧娟、刘璐君、沈祉佳、李菲菲、李嘉欣（女）、王明英、童炜超、赵璐、张夏卉、钱晓婷、</w:t>
            </w:r>
            <w:r>
              <w:rPr>
                <w:sz w:val="24"/>
                <w:szCs w:val="24"/>
              </w:rPr>
              <w:t>陈玉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苏欣欣、沈莉、方亚、徐涵丽、顾佳辉、马江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伟伟、郑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</w:t>
            </w:r>
            <w:r>
              <w:rPr>
                <w:rFonts w:ascii="宋体;SimSun" w:hAnsi="宋体;SimSun"/>
                <w:szCs w:val="21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琪、应倩、童珏琪、邵娟、施怡、李秀楠、缪雷雷、叶露迪、杨悦、虞美、于婷婷、汪浙维、吕旦丹、沈雨蝶、曹楚琪、傅昱、刘洁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寿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全、杨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天天、江嘉雯、李一楠、朱燕如、朱丹、胡鑫磊、何琼、陈楚照、张洁、周珊瑚、郑励、钱雅雯、陈荧、夏娇娇、许冰洁、杨妮霖、曹亚楠、唐雅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卫东、周丽华、李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</w:t>
            </w:r>
            <w:r>
              <w:rPr>
                <w:rFonts w:ascii="宋体;SimSun" w:hAnsi="宋体;SimSun"/>
                <w:szCs w:val="21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晓、项珏、吕昕栎、张伟杰、余丹玫、陈美娟、吴功斌、黄超超、施国栋、俞赟、华超男、李嘉欣（男）、胡燕君、张婷婷、施能幸、何洁玫、凌琳、陈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汪潮、王春晖、曹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行</w:t>
            </w:r>
            <w:r>
              <w:rPr>
                <w:rFonts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哪娜、陆祎雯、汪杭菲、唐雷、卓旭璐、潘怡伊、陈倩、余嘉豪、周鲁斌、高青、张超、徐小</w:t>
            </w:r>
            <w:r>
              <w:rPr>
                <w:sz w:val="24"/>
                <w:szCs w:val="24"/>
              </w:rPr>
              <w:t>焮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羽、马炜玮、宗善聪、</w:t>
            </w:r>
            <w:r>
              <w:rPr>
                <w:sz w:val="24"/>
                <w:szCs w:val="24"/>
              </w:rPr>
              <w:t>吕思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席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答辩记录工作人员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级学生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名，每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每位学生在答辩之前需完成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填写教育科学学院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届学生毕业论文工作手册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页，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页内容，交指导老师签名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按答辩分组老师人数，打印并装订毕业论文份数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学生需在答辩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到达答辩地点，进行顺序抽签并上交工作手册及论文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时间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344"/>
        <w:gridCol w:w="191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预备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答辩资格，确定可以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答辩的学生名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全体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小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答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组论文答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答辩工作的全体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答辩分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总结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优秀本科毕业论文评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全体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小家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答辩过程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按照答辩分组，在指定时间、指定地点进行毕业论文答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学生答辩时间控制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内，陈述时间一般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，备好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答辩的学生抽签决定答辩次序，依次陈述。陈述完毕之后，答辩组教师提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组长主持本组毕业论文成绩等级评定工作。答辩结束后，答辩组长把本小组论文等级评定材料交给教学秘书。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答辩内容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陈述</w:t>
      </w:r>
    </w:p>
    <w:p>
      <w:pPr>
        <w:pStyle w:val="Normal"/>
        <w:spacing w:lineRule="auto" w:line="360"/>
        <w:ind w:left="779" w:hanging="420"/>
        <w:rPr>
          <w:sz w:val="28"/>
          <w:szCs w:val="28"/>
        </w:rPr>
      </w:pPr>
      <w:r>
        <w:rPr>
          <w:sz w:val="28"/>
          <w:szCs w:val="28"/>
        </w:rPr>
        <w:t>学生要清楚陈述论文主要内容、核心观点以及论文创新之处。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提问</w:t>
      </w:r>
    </w:p>
    <w:p>
      <w:pPr>
        <w:pStyle w:val="Normal"/>
        <w:spacing w:lineRule="auto" w:line="360"/>
        <w:ind w:left="779" w:hanging="420"/>
        <w:rPr>
          <w:sz w:val="28"/>
          <w:szCs w:val="28"/>
        </w:rPr>
      </w:pPr>
      <w:r>
        <w:rPr>
          <w:sz w:val="28"/>
          <w:szCs w:val="28"/>
        </w:rPr>
        <w:t>答辩组每位教师针对每位学生论文提问的问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回答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学生回答各位教师提问，可选择回答，总数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回答问题，应切中要害，语言简练明晰。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毕业论文等级评定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论文等级评定的原则是：实事求是，宁缺毋滥。按教务处文件规定执行。</w:t>
      </w:r>
    </w:p>
    <w:p>
      <w:pPr>
        <w:pStyle w:val="Normal"/>
        <w:spacing w:lineRule="auto" w:line="360"/>
        <w:ind w:left="8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答辩小组毕业优秀等级论文一般不超过本组答辩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良好不超过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中等及以下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答辩成绩评分表及评分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9" w:hanging="280"/>
        <w:jc w:val="right"/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spacing w:lineRule="auto" w:line="360"/>
        <w:ind w:left="759" w:hanging="28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31">
    <w:name w:val="unnamed3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6:00Z</dcterms:created>
  <dc:creator>雨林木风</dc:creator>
  <dc:description/>
  <cp:keywords/>
  <dc:language>en-US</dc:language>
  <cp:lastModifiedBy>lenovo31</cp:lastModifiedBy>
  <cp:lastPrinted>2015-05-12T09:44:00Z</cp:lastPrinted>
  <dcterms:modified xsi:type="dcterms:W3CDTF">2015-05-13T05:59:00Z</dcterms:modified>
  <cp:revision>141</cp:revision>
  <dc:subject/>
  <dc:title/>
</cp:coreProperties>
</file>