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填写日期：</w:t>
      </w:r>
      <w:r>
        <w:rPr/>
        <w:t>20</w:t>
      </w:r>
      <w:r>
        <w:rPr>
          <w:u w:val="single"/>
        </w:rPr>
        <w:t xml:space="preserve"> 14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</w:t>
      </w:r>
      <w:r>
        <w:rPr/>
        <w:t>日</w:t>
      </w:r>
    </w:p>
    <w:p>
      <w:pPr>
        <w:pStyle w:val="Heading3"/>
        <w:spacing w:lineRule="auto" w:line="412" w:before="120" w:after="120"/>
        <w:rPr/>
      </w:pPr>
      <w:r>
        <w:rPr>
          <w:sz w:val="24"/>
          <w:szCs w:val="24"/>
        </w:rPr>
        <w:t>一</w:t>
      </w:r>
      <w:bookmarkStart w:id="0" w:name="OLE_LINK3"/>
      <w:bookmarkStart w:id="1" w:name="OLE_LINK2"/>
      <w:r>
        <w:rPr>
          <w:sz w:val="24"/>
          <w:szCs w:val="24"/>
        </w:rPr>
        <w:t xml:space="preserve">. </w:t>
      </w:r>
      <w:bookmarkEnd w:id="0"/>
      <w:bookmarkEnd w:id="1"/>
      <w:r>
        <w:rPr/>
        <w:t>基本信息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2"/>
        <w:gridCol w:w="1197"/>
        <w:gridCol w:w="1228"/>
        <w:gridCol w:w="965"/>
        <w:gridCol w:w="1245"/>
        <w:gridCol w:w="215"/>
        <w:gridCol w:w="21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游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ldre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Games </w:t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：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（实验）：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 学期</w:t>
            </w:r>
          </w:p>
        </w:tc>
      </w:tr>
      <w:tr>
        <w:trPr>
          <w:trHeight w:val="3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bookmarkStart w:id="2" w:name="OLE_LINK1"/>
            <w:r>
              <w:rPr>
                <w:rFonts w:ascii="宋体;SimSun" w:hAnsi="宋体;SimSun" w:cs="宋体;SimSun"/>
                <w:sz w:val="24"/>
              </w:rPr>
              <w:t xml:space="preserve">：教育科学学院     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 xml:space="preserve">        班级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教育学（小学数学方向）</w:t>
            </w:r>
          </w:p>
        </w:tc>
      </w:tr>
      <w:tr>
        <w:trPr>
          <w:trHeight w:val="3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用教材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焱，《儿童游戏通论》，北京师范大学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</w:tc>
      </w:tr>
      <w:tr>
        <w:trPr>
          <w:trHeight w:val="22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级别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请在括号内打√，可多选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 xml:space="preserve">国家级规划教材  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省部级规划教材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家级获奖教材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省部级获奖教材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√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作者，书名，出版社，出版年份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槐秀、吴纪安：《 阳光校园游戏（创新、沟通培训）》，星球地图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槐秀、吴纪安：《 阳光校园游戏（合作培训）》，星球地图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槐秀、吴纪安：《 阳光校园游戏（徒手培训）》，星球地图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槐秀、吴纪安：《 阳光校园游戏（激励、探究培训）》，星球地图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槐秀、吴纪安：《 阳光校园游戏（学习培训）》，星球地图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槐秀、吴纪安：《 阳光校园游戏（心理、团队培训）》，星球地图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海东主编：《学前游戏论》，辽宁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爱华著：《幼儿游戏理论》，上海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师答疑方式、时间及地点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答疑：</w:t>
            </w:r>
            <w:r>
              <w:rPr>
                <w:rFonts w:cs="宋体;SimSun" w:ascii="宋体;SimSun" w:hAnsi="宋体;SimSun"/>
              </w:rPr>
              <w:t>Julia780227@163.co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面答疑：每次课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期末考核要求（</w:t>
      </w:r>
      <w:r>
        <w:rPr>
          <w:rFonts w:ascii="仿宋_GB2312;仿宋" w:hAnsi="仿宋_GB2312;仿宋" w:eastAsia="仿宋_GB2312;仿宋"/>
          <w:sz w:val="24"/>
          <w:szCs w:val="24"/>
        </w:rPr>
        <w:t>请在括号内打“√”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eastAsia="仿宋_GB2312;仿宋" w:ascii="仿宋_GB2312;仿宋" w:hAnsi="仿宋_GB2312;仿宋"/>
                <w:szCs w:val="21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方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）教师自定义：平时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期末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平时成绩包括到课率、课堂表现、作业、小论文、单元测试及期中测试等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3"/>
        <w:spacing w:lineRule="auto" w:line="412" w:before="120" w:after="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学进度安排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780"/>
        <w:gridCol w:w="540"/>
        <w:gridCol w:w="540"/>
        <w:gridCol w:w="1800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-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实验、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游戏的本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游戏的特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游戏活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活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游戏活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活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游戏的发展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游戏活动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活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游戏活动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活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游戏理论流派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游戏活动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活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游戏活动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活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劳动节放假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游戏理论流派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游戏活动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活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游戏活动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式活动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儿童游戏的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328C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8:00Z</dcterms:created>
  <dc:creator>MXS</dc:creator>
  <dc:description/>
  <cp:keywords/>
  <dc:language>en-US</dc:language>
  <cp:lastModifiedBy>微软用户</cp:lastModifiedBy>
  <cp:lastPrinted>2012-11-07T14:24:00Z</cp:lastPrinted>
  <dcterms:modified xsi:type="dcterms:W3CDTF">2014-02-26T13:33:00Z</dcterms:modified>
  <cp:revision>284</cp:revision>
  <dc:subject/>
  <dc:title/>
</cp:coreProperties>
</file>