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外国语学院教育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继续教育培训班学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住宿联系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98"/>
        <w:gridCol w:w="1496"/>
        <w:gridCol w:w="1934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培训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对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班教师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起止时间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班地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地点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系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落实情况记录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31:00Z</dcterms:created>
  <dc:creator>*</dc:creator>
  <dc:description/>
  <cp:keywords/>
  <dc:language>en-US</dc:language>
  <cp:lastModifiedBy>微软用户</cp:lastModifiedBy>
  <dcterms:modified xsi:type="dcterms:W3CDTF">2011-02-25T01:31:00Z</dcterms:modified>
  <cp:revision>2</cp:revision>
  <dc:subject/>
  <dc:title>浙江外国语学院教育学院</dc:title>
</cp:coreProperties>
</file>