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科学学院会议、办班工作联系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1980"/>
        <w:gridCol w:w="1260"/>
        <w:gridCol w:w="3554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或班级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事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袋准备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幅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签名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鲜花需求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点要求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落实情况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教育科学学院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6:00Z</dcterms:created>
  <dc:creator>Sky123.Org</dc:creator>
  <dc:description/>
  <cp:keywords/>
  <dc:language>en-US</dc:language>
  <cp:lastModifiedBy>snn</cp:lastModifiedBy>
  <dcterms:modified xsi:type="dcterms:W3CDTF">2012-03-12T01:56:00Z</dcterms:modified>
  <cp:revision>4</cp:revision>
  <dc:subject/>
  <dc:title>教育学院会议、办班工作联系单</dc:title>
</cp:coreProperties>
</file>